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РЯНСКАЯ 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РАСОВСКИЙ РАЙОН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 xml:space="preserve">ДУБРОВСКИЙ СЕЛЬСКИЙ СОВЕТ НАРОДНЫХ </w:t>
      </w:r>
      <w:r>
        <w:rPr>
          <w:b/>
          <w:sz w:val="40"/>
          <w:szCs w:val="40"/>
          <w:u w:val="single"/>
        </w:rPr>
        <w:t>ДЕПУТАТОВ   ЧЕТВЕРТОГО СОЗЫВА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 w:val="false"/>
          <w:i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i w:val="false"/>
          <w:color w:val="000000"/>
          <w:sz w:val="36"/>
          <w:szCs w:val="36"/>
        </w:rPr>
        <w:t>РЕШЕНИЕ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 w:val="false"/>
          <w:i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i w:val="false"/>
          <w:color w:val="000000"/>
          <w:sz w:val="36"/>
          <w:szCs w:val="36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от  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en-US"/>
        </w:rPr>
        <w:t>09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февраля 2023  года  № 4-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en-US"/>
        </w:rPr>
        <w:t xml:space="preserve"> 91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с. Дубров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О передаче Контрольно-счетной палате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Брасовского района Брянской области  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полномочий контрольно-счетной комиссии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Дубровского сельского поселения Брасовского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муниципального района Брянской области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по осуществлению внешнего муниципального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финансового контро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частью 11 статьи 3 Федерального закона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МО «Дубровское сельское поселение», Дубровский сельский Совет народных депутатов 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дать с 01 января 2023 года полномочия контрольно-счетной комиссии Дубровского сельского поселения по осуществлению внешнего муниципального финансового  контроля в ведение Контрольно-счетной  палате Брасовского района 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убровскому сельскому Совету народных депутатов, в лице Главы поселения Козловой Галине Михайловне,  в  соответствии с частью 1 настоящего  решения заключить соглашение с Брасовским районным Советом народных депутатов о передаче Контрольно-счетной палате Брасовского района полномочий контрольно-счетной комиссии Дубровского сельского поселения по осуществлению внешнего муниципального  контрол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ешение Дубровского сельского Совета народных депутатов от 30.05.2019 г. № 4-142 «О передаче Контрольно-счетной палате Брасовского района полномочий контрольно-счетного органа Дубровского сельского поселения » </w:t>
      </w:r>
      <w:r>
        <w:rPr>
          <w:lang w:val="en-US"/>
        </w:rPr>
        <w:t xml:space="preserve"> </w:t>
      </w:r>
      <w:r>
        <w:rPr/>
        <w:t>считать утратившим си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  решение  вступает в силу с 01.01.2023 года и подлежит опубликованию на официальном сайте администрации Брасовского района в сети Интернет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/>
        <w:t xml:space="preserve">                 </w:t>
      </w:r>
      <w:r>
        <w:rPr/>
        <w:t xml:space="preserve">Глава Дубровского </w:t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/>
        <w:t xml:space="preserve">                 </w:t>
      </w:r>
      <w:r>
        <w:rPr/>
        <w:t xml:space="preserve">сельского поселения                                                                </w:t>
      </w:r>
      <w:r>
        <w:rPr>
          <w:color w:val="000000"/>
        </w:rPr>
        <w:t>Г.М.Козлова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Tms Rmn" w:hAnsi="Tms Rmn" w:cs="Tms Rmn"/>
      <w:b/>
      <w:i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2:35:00Z</dcterms:created>
  <dc:creator>user</dc:creator>
  <dc:description/>
  <cp:keywords/>
  <dc:language>en-US</dc:language>
  <cp:lastModifiedBy>Дубровка</cp:lastModifiedBy>
  <cp:lastPrinted>2023-02-13T09:27:00Z</cp:lastPrinted>
  <dcterms:modified xsi:type="dcterms:W3CDTF">2023-06-13T08:10:00Z</dcterms:modified>
  <cp:revision>32</cp:revision>
  <dc:subject/>
  <dc:title> </dc:title>
</cp:coreProperties>
</file>