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БРЯН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РАСОВСКИЙ РАЙОН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>ДУБРОВСКАЯ СЕЛЬСКАЯ АДМИНИСТРАЦИЯ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12.2023г № 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Дубр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, предоставляемых</w:t>
      </w:r>
    </w:p>
    <w:p>
      <w:pPr>
        <w:pStyle w:val="Normal"/>
        <w:rPr/>
      </w:pPr>
      <w:r>
        <w:rPr>
          <w:bCs/>
          <w:sz w:val="28"/>
          <w:szCs w:val="28"/>
        </w:rPr>
        <w:t>в Дубровском сельском поселении,</w:t>
      </w:r>
    </w:p>
    <w:p>
      <w:pPr>
        <w:pStyle w:val="Normal"/>
        <w:rPr/>
      </w:pPr>
      <w:r>
        <w:rPr>
          <w:bCs/>
          <w:sz w:val="28"/>
          <w:szCs w:val="28"/>
        </w:rPr>
        <w:t>утвержденный постановлением от 26.12.2012г №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частью 7 статьи 11 Федерального закона от 27.07.2010 № 210-ФЗ «Об организации предоставления государственных и муниципальных услуг», постановлением от 26.12.2012г №24 «Об организации работы по ведению реестра муниципальных услуг (функций) Дубровского сельского поселения», руководствуясь Уставом Дубровского сельского поселения и в целях повышения качества доступности предоставляемых органами местного самоуправления муниципальных услуг на территории Дубровского сельского поселения, в том числе в электронном ви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Внести изменения в Реестр муниципальных услуг, предоставляемых в Дубровском сельском поселении, утвержденный постановлением сельской администрации от 26.12.2012 № 24, изложив его в новой редакции (прилагается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постановление опубликовать в сборнике МПА Дубровской сельской администрации в установленном порядке и разместить на официальном сайте администрации Брасовского района в сети «Интернет» на страничке «Дубровское сельское поселение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убровской</w:t>
      </w:r>
    </w:p>
    <w:p>
      <w:pPr>
        <w:pStyle w:val="Normal"/>
        <w:rPr/>
      </w:pPr>
      <w:r>
        <w:rPr>
          <w:bCs/>
          <w:sz w:val="28"/>
          <w:szCs w:val="28"/>
        </w:rPr>
        <w:t>сельской администрации                                         Ю.А.Прохницкая</w:t>
      </w:r>
    </w:p>
    <w:sectPr>
      <w:type w:val="nextPage"/>
      <w:pgSz w:w="11906" w:h="16838"/>
      <w:pgMar w:left="1701" w:right="850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59:00Z</dcterms:created>
  <dc:creator>User</dc:creator>
  <dc:description/>
  <cp:keywords/>
  <dc:language>en-US</dc:language>
  <cp:lastModifiedBy>Дубровка</cp:lastModifiedBy>
  <cp:lastPrinted>2024-01-23T16:08:00Z</cp:lastPrinted>
  <dcterms:modified xsi:type="dcterms:W3CDTF">2024-01-23T13:45:00Z</dcterms:modified>
  <cp:revision>37</cp:revision>
  <dc:subject/>
  <dc:title/>
</cp:coreProperties>
</file>